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Вайм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10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Логозо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 2024 г. в  09 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.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.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Пристань-7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1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1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. 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.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Великорецкое-2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.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.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Юбилейно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" августа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10" 07. 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_07.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аба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2, 60:18:0180303, 60:18:01803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2, 60:18:0180303, 60:18:01803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01_" _августа  2024 г. в  09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_10 " 07. 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 31" 07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Вербинк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_01 " августа _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_10 " 07. _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.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Слоб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4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4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_01 " августа 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_10 " 07. 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_31 " 07 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Толбиц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80401, 60:18:0080402, 60:18:0080403, 60:18:00804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80401, 60:18:0080402, 60:18:0080403, 60:18:00804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_01" августа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_10 " _07. 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_31" _07.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Ерш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50606, 60:18:0050604, 60:18:00506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Ершо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50606, 60:18:0050604, 60:18:00506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_01" августа   2024 г. в  09 часов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_10_" 07 2024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31" 07 2024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8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9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0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6:00Z</dcterms:created>
  <dc:creator>Николаева Ираида Ивановна</dc:creator>
  <dc:description/>
  <cp:keywords/>
  <dc:language>en-US</dc:language>
  <cp:lastModifiedBy>User58</cp:lastModifiedBy>
  <cp:lastPrinted>2021-10-12T14:40:00Z</cp:lastPrinted>
  <dcterms:modified xsi:type="dcterms:W3CDTF">2024-07-08T05:59:00Z</dcterms:modified>
  <cp:revision>4</cp:revision>
  <dc:subject/>
  <dc:title>ЗАДАНИЕ</dc:title>
</cp:coreProperties>
</file>