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Ляляхо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Подборовье-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5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атр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Подборовье-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Подлипь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Черняковиц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2401, 60:18:01724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2401, 60:18:01724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одборовье-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150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Дуб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4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Замошь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7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Торош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7070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Заборо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13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Новое Пол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3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Ерехно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1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Середки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12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01573000069240000100001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21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29" августа  2024 г. в  14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7" августа  2024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28" августа  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4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5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6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7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8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9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0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1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3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4-08-05T14:11:00Z</dcterms:modified>
  <cp:revision>22</cp:revision>
  <dc:subject/>
  <dc:title>ЗАДАНИЕ</dc:title>
</cp:coreProperties>
</file>