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Зубо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91901, 60:18:0091905, 60:18:0091906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Карамышев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т "24" апрел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24-6037-Д/0045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91901, 60:18:0091905, 60:18:0091906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29" августа  2024 г. в  14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7" августа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8" августа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. Карамыше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92105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Карамышев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апрел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24-6037-Д/0045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92105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29" августа  2024 г. в  14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7" августа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8" августа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Андрюшин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903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Карамышев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т "24" апрел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24-6037-Д/0045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903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29" августа  2024 г. в  14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7" августа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8" августа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Роди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61308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Завеличе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т "24" апрел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24-6037-Д/0045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61308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29" августа  2024 г. в  14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7" августа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8" августа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Паклин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26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Пискович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т "24" апрел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24-6037-Д/0045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26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29" августа  2024 г. в  14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7" августа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8" августа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4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5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6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9:00Z</dcterms:created>
  <dc:creator>Николаева Ираида Ивановна</dc:creator>
  <dc:description/>
  <cp:keywords/>
  <dc:language>en-US</dc:language>
  <cp:lastModifiedBy>User50</cp:lastModifiedBy>
  <cp:lastPrinted>2021-10-12T14:40:00Z</cp:lastPrinted>
  <dcterms:modified xsi:type="dcterms:W3CDTF">2024-08-05T11:54:00Z</dcterms:modified>
  <cp:revision>21</cp:revision>
  <dc:subject/>
  <dc:title>ЗАДАНИЕ</dc:title>
</cp:coreProperties>
</file>