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Обиж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8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8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иск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Лухн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Кот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1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11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ау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202, 60:18:01402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202, 60:18:01402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Хот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301, 60:18:0142302, 60:18:01423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301, 60:18:0142302, 60:18:01423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Задоль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09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8-09T14:23:00Z</dcterms:modified>
  <cp:revision>22</cp:revision>
  <dc:subject/>
  <dc:title>ЗАДАНИЕ</dc:title>
</cp:coreProperties>
</file>