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Кир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015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Краснопруд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101 </w:t>
            </w:r>
            <w:r>
              <w:rPr>
                <w:rFonts w:cs="Arial" w:ascii="Arial" w:hAnsi="Arial"/>
                <w:sz w:val="20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015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декабря 2024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но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дека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Моньк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декабря 2024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но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дека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Гверздон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40301, 60:18:0040302, 60:18:0040303, 60:18:0040304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40301, 60:18:0040302, 60:18:0040303, 60:18:00403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декабря 2024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но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дека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Верхол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020601,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2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60:18:0020601,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2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06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декабря 2024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но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дека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аба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декабря 2024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но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дека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Кузнец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1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1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декабря 2024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но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дека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Неклоч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2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9</w:t>
            </w:r>
            <w:r>
              <w:rPr>
                <w:rFonts w:cs="Arial" w:ascii="Arial" w:hAnsi="Arial"/>
                <w:sz w:val="20"/>
                <w:lang w:eastAsia="ru-RU"/>
              </w:rPr>
              <w:t>" марта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2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декабря 2024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но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дека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8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50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11-06T14:57:00Z</dcterms:modified>
  <cp:revision>6</cp:revision>
  <dc:subject/>
  <dc:title>ЗАДАНИЕ</dc:title>
</cp:coreProperties>
</file>