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Серед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53501, 60:18:0153502, 60:18:0153503, 60:18:0153504, 60:18:0153505, 60:18:0153507, 60:18:0153508, 60:18:0153509, 60:18:0153510,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lang w:eastAsia="ru-RU"/>
              </w:rPr>
              <w:t>" ию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8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60:18:0153501, 60:18:0153502, 60:18:0153503, 60:18:0153504, 60:18:0153505, 60:18:0153507, 60:18:0153508, 60:18:0153509, 60:18:0153510, 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4" сентября  2024 г. в  14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4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3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5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8-09T13:40:00Z</dcterms:modified>
  <cp:revision>13</cp:revision>
  <dc:subject/>
  <dc:title>ЗАДАНИЕ</dc:title>
</cp:coreProperties>
</file>