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ТВЕРЖДЕНА: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___________________2025 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Кадастровые номера  земельных участков, в отношении которых  испрашивается сервитут: 60:18:0061101:18 – 996 кв.м.;</w:t>
        <w:tab/>
        <w:t>60:18:0061101:66 – 193 кв.м.;</w:t>
        <w:tab/>
        <w:t>60:18:0060601:614 – 69 кв.м.;60:18:0060601:3899 – 995 кв.м.;60:18:0060601:319 – 39 кв.м.;60:18:0060601:320 – 371 кв.м.;60:18:0060601:3961 – 335 кв.м.;60:18:0060601:3960 – 1180 кв.м.;60:18:0060601:3957 – 543 кв.м.;60:18:0060601:3959 – 349 кв.м.; 60:18:0060601:3958 – 273 кв.м.;60:18:0060601:4070 – 215 кв.м.;60:18:0060601:4066 – 464 кв.м.;60:18:0060601:4067 – 236 кв.м.;60:18:0060601:4064 – 479 кв.м.;60:18:0060601:4065 – 155 кв.м.;60:18:0060601:4062 – 342 кв.м.;60:18:0060601:4063 – 257 кв.м.;60:18:0060601:4090 – 211 кв.м.;60:18:0060601:4086 – 854 кв.м.;60:18:0060601:4085 – 547 кв.м.;60:18:0060601:4082 – 742 кв.м.</w:t>
      </w:r>
    </w:p>
    <w:p>
      <w:pPr>
        <w:pStyle w:val="Normal"/>
        <w:rPr/>
      </w:pPr>
      <w:r>
        <w:rPr>
          <w:szCs w:val="24"/>
        </w:rPr>
        <w:t>В кадастровом квартале 60:18:0060601 – 29 кв.м.;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29"/>
        <w:gridCol w:w="1719"/>
        <w:gridCol w:w="1897"/>
        <w:gridCol w:w="1541"/>
        <w:gridCol w:w="1719"/>
      </w:tblGrid>
      <w:tr>
        <w:trPr>
          <w:trHeight w:val="117" w:hRule="atLeast"/>
        </w:trPr>
        <w:tc>
          <w:tcPr>
            <w:tcW w:w="1031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3"/>
              </w:rPr>
              <w:t>Площадь публичного сервитута 9874 кв.м.</w:t>
            </w:r>
          </w:p>
        </w:tc>
      </w:tr>
      <w:tr>
        <w:trPr>
          <w:trHeight w:val="11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Система координат: МСК-60, зона 1</w:t>
            </w:r>
          </w:p>
        </w:tc>
      </w:tr>
      <w:tr>
        <w:trPr>
          <w:trHeight w:val="1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 w:val="20"/>
              </w:rPr>
              <w:t>Обозначение характерных точек границ ПС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 w:val="20"/>
              </w:rPr>
              <w:t>Координаты, м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 w:val="20"/>
              </w:rPr>
              <w:t>Обозначение характерных точек границ П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 w:val="20"/>
              </w:rPr>
              <w:t>Координаты, м</w:t>
            </w:r>
          </w:p>
        </w:tc>
      </w:tr>
      <w:tr>
        <w:trPr>
          <w:trHeight w:val="1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Y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3"/>
                <w:lang w:val="en-US"/>
              </w:rPr>
            </w:pPr>
            <w:r>
              <w:rPr>
                <w:b/>
                <w:sz w:val="20"/>
                <w:szCs w:val="23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Y</w:t>
            </w:r>
          </w:p>
        </w:tc>
      </w:tr>
      <w:tr>
        <w:trPr>
          <w:trHeight w:val="117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ур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29,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24,63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65,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31,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49,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10,53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65,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41,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01,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09,70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39,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42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06,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80,52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14,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42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8805,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39,19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79,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43,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61,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38,12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42,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43,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01,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37,40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24,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44,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52,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36,71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99,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44,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77,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36,25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74,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45,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29,8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35,33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2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45,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62,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34,78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03,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46,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63,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36,98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58,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47,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03,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36,28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57,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44,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28,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35,85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29,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45,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74,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35,08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77,7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46,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99,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34,60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52,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46,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24,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34,18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02,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47,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42,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33,86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61,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48,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79,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33,28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16,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48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14,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32,73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16,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81,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39,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32,30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09,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19,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65,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31,86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52,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20,47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ур 2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40,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28,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61,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22,26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41,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44,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66,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33,03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28,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44,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52,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39,65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28,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41,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17,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55,84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03,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42,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4,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89,70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25,7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05,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14,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98,20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15,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10,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10,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89,05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10,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99,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11,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87,46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25,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92,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04,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49,18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05,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30,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47,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29,27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28,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29,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61,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22,26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28,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27,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29,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27,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7" w:leader="none"/>
      </w:tabs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3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31:00Z</dcterms:created>
  <dc:creator>User</dc:creator>
  <dc:description/>
  <cp:keywords/>
  <dc:language>en-US</dc:language>
  <cp:lastModifiedBy>User58</cp:lastModifiedBy>
  <cp:lastPrinted>2025-06-02T11:53:00Z</cp:lastPrinted>
  <dcterms:modified xsi:type="dcterms:W3CDTF">2025-06-19T06:04:00Z</dcterms:modified>
  <cp:revision>131</cp:revision>
  <dc:subject/>
  <dc:title>Администрация Псковского района</dc:title>
</cp:coreProperties>
</file>