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81000</wp:posOffset>
            </wp:positionV>
            <wp:extent cx="728345" cy="9144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32"/>
          <w:szCs w:val="32"/>
          <w:lang w:val="en-US" w:eastAsia="en-US"/>
        </w:rPr>
        <w:t>ПСКОВСКАЯ ОБЛАСТЬ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5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постановление Администрации Псковского района от 05.12.2017 года № 160 «Об утверждении муниципальной программы Псковского района «</w:t>
      </w:r>
      <w:r>
        <w:rPr>
          <w:rFonts w:cs="Times New Roman" w:ascii="Times New Roman" w:hAnsi="Times New Roman"/>
          <w:b/>
          <w:sz w:val="26"/>
          <w:szCs w:val="26"/>
        </w:rPr>
        <w:t>Обеспечение безопасности граждан на территории Псковского района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6"/>
          <w:lang w:eastAsia="en-US"/>
        </w:rPr>
        <w:t xml:space="preserve">На основании статьи 179 Бюджетного кодекса Российской Федерации, постановления Администрации Псковского района от 08.02.2016 года № 12              «Об утверждении порядка разработки, утверждения, реализации и оценки эффективности муниципальных программ Псковского района», </w:t>
      </w:r>
      <w:r>
        <w:rPr>
          <w:bCs/>
          <w:sz w:val="28"/>
          <w:szCs w:val="26"/>
          <w:lang w:eastAsia="en-US"/>
        </w:rPr>
        <w:t>в соответствии с решением Собрания депутатов Псковского района от 26.12.2023 № 103 «О бюджете муниципального образования «Псковский район» на 2024 год  и плановый период 2025 и 2026 годов» (</w:t>
      </w:r>
      <w:r>
        <w:rPr>
          <w:sz w:val="28"/>
          <w:szCs w:val="28"/>
        </w:rPr>
        <w:t xml:space="preserve">с изм. от 22.02.2024 № 109, изм. от 13.08.2024 № 150, изм. № 160 от 10.10.2024, изм. № 175 от 26.12.2024), в соответствии с решением Собрания депутатов Псковского района от 26.12. 2024 года № 176 «О бюджете муниципального образования «Псковский район» на 2025 год и на плановый период 2026 и 2027 годов» </w:t>
      </w:r>
      <w:r>
        <w:rPr>
          <w:bCs/>
          <w:sz w:val="28"/>
          <w:szCs w:val="28"/>
        </w:rPr>
        <w:t>Администрация Псковского района постанавливает:</w:t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1. Внести в постановление Администрации Псковского района от 05.12.2017 № 160 (далее - Муниципальная программа) следующие изменения:</w:t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1.1 В паспорте программы сроки и этапы программы изложить в новой редак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 в паспорте программы раздел «Объем бюджетных ассигнований программы»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" w:hanging="0"/>
        <w:jc w:val="center"/>
        <w:rPr/>
      </w:pPr>
      <w:r>
        <w:rPr>
          <w:rFonts w:eastAsia="Times New Roman"/>
          <w:b/>
          <w:bCs/>
          <w:lang w:val="en-US" w:eastAsia="ar-SA"/>
        </w:rPr>
        <w:t>I</w:t>
      </w:r>
      <w:r>
        <w:rPr>
          <w:rFonts w:eastAsia="Times New Roman"/>
          <w:b/>
          <w:bCs/>
          <w:lang w:eastAsia="ar-SA"/>
        </w:rPr>
        <w:t>. ПАСПОРТ</w:t>
      </w:r>
    </w:p>
    <w:p>
      <w:pPr>
        <w:pStyle w:val="Normal"/>
        <w:suppressAutoHyphens w:val="true"/>
        <w:ind w:right="-2" w:hanging="0"/>
        <w:jc w:val="center"/>
        <w:rPr/>
      </w:pPr>
      <w:r>
        <w:rPr/>
        <w:t>муниципальной программы Псковского района «Обеспечение безопасности граждан на территории  Псковского района»</w:t>
      </w:r>
    </w:p>
    <w:tbl>
      <w:tblPr>
        <w:tblW w:w="11055" w:type="dxa"/>
        <w:jc w:val="left"/>
        <w:tblInd w:w="-998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07"/>
        <w:gridCol w:w="1272"/>
        <w:gridCol w:w="1425"/>
        <w:gridCol w:w="851"/>
        <w:gridCol w:w="850"/>
        <w:gridCol w:w="851"/>
        <w:gridCol w:w="850"/>
        <w:gridCol w:w="851"/>
        <w:gridCol w:w="850"/>
        <w:gridCol w:w="848"/>
      </w:tblGrid>
      <w:tr>
        <w:trPr>
          <w:trHeight w:val="86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Обеспечение безопасности граждан на территории  Псковского района </w:t>
            </w:r>
          </w:p>
        </w:tc>
      </w:tr>
      <w:tr>
        <w:trPr>
          <w:trHeight w:val="12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Times New Roman"/>
                <w:lang w:eastAsia="ar-SA"/>
              </w:rPr>
            </w:pPr>
            <w:r>
              <w:rPr>
                <w:lang w:eastAsia="ar-SA"/>
              </w:rPr>
              <w:t xml:space="preserve">Отдел по ГО, ЧС и мобилизационной подготовке </w:t>
            </w:r>
          </w:p>
        </w:tc>
      </w:tr>
      <w:tr>
        <w:trPr>
          <w:trHeight w:val="4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исполнители муниципальной программы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 xml:space="preserve">Управление образования; </w:t>
            </w:r>
          </w:p>
          <w:p>
            <w:pPr>
              <w:pStyle w:val="Normal"/>
              <w:suppressAutoHyphens w:val="true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Аппарат Администрации Псковского района;</w:t>
            </w:r>
          </w:p>
          <w:p>
            <w:pPr>
              <w:pStyle w:val="Normal"/>
              <w:suppressAutoHyphens w:val="true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Территориальный отдел Псковского района комитета по социальной защите Псковской области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Cs w:val="26"/>
              </w:rPr>
              <w:t>Псковский линейный отдел МВД России на транспорте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Cs w:val="26"/>
              </w:rPr>
              <w:t>Псковский МФ ФКУ УИИ УФСИН России по Псковской области;</w:t>
            </w:r>
          </w:p>
        </w:tc>
      </w:tr>
      <w:tr>
        <w:trPr>
          <w:trHeight w:val="4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частники муниципальной программы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lang w:eastAsia="ar-SA"/>
              </w:rPr>
              <w:t xml:space="preserve">Отдел по ГО, ЧС и мобилизационной подготовке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szCs w:val="26"/>
              </w:rPr>
              <w:t xml:space="preserve">Управление образования  </w:t>
            </w:r>
          </w:p>
        </w:tc>
      </w:tr>
      <w:tr>
        <w:trPr>
          <w:trHeight w:val="81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дпрограммы муниципальной программы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lang w:eastAsia="ar-SA"/>
              </w:rPr>
              <w:t xml:space="preserve">1.Пожарная безопасность </w:t>
            </w:r>
            <w:r>
              <w:rPr>
                <w:color w:val="000000"/>
                <w:lang w:eastAsia="ar-SA"/>
              </w:rPr>
              <w:t>и обеспечение безопасности безхозяйных и находящихся в муниципальной собственности гидротехнических сооружений, гражданская оборона района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2.Профилактика правонарушений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54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Цель муниципальной программы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Обеспечение безопасности населения и объектов на территории Псковского района </w:t>
            </w:r>
          </w:p>
        </w:tc>
      </w:tr>
      <w:tr>
        <w:trPr>
          <w:trHeight w:val="88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дачи муниципальной программы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Создание безопасной среды проживания на территории Псковского района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Снижение уровня  преступности на территории  района.</w:t>
            </w:r>
          </w:p>
        </w:tc>
      </w:tr>
      <w:tr>
        <w:trPr>
          <w:trHeight w:val="91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Целевые показатели цели муниципальной программы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lang w:eastAsia="ar-SA"/>
              </w:rPr>
              <w:t>1</w:t>
            </w: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.Количество зарегистрированных пожаров в Псковском районе,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2.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К</w:t>
            </w: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личество погибших при пожаре людей в Псковском районе, чел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uppressAutoHyphens w:val="true"/>
              <w:autoSpaceDE w:val="false"/>
              <w:snapToGrid w:val="false"/>
              <w:spacing w:lineRule="auto" w:line="276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3.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Уровень преступности, </w:t>
            </w: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количество единиц в расчете на 1 тыс. населения</w:t>
            </w:r>
          </w:p>
        </w:tc>
      </w:tr>
      <w:tr>
        <w:trPr>
          <w:trHeight w:val="12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роки и этапы реализации муниципальной программы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val="en-US" w:eastAsia="ar-SA"/>
              </w:rPr>
              <w:t>I</w:t>
            </w:r>
            <w:r>
              <w:rPr>
                <w:rFonts w:eastAsia="Times New Roman"/>
                <w:lang w:eastAsia="ar-SA"/>
              </w:rPr>
              <w:t xml:space="preserve"> этап на 2017-2023 г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val="en-US" w:eastAsia="ar-SA"/>
              </w:rPr>
              <w:t>II</w:t>
            </w:r>
            <w:r>
              <w:rPr>
                <w:rFonts w:eastAsia="Times New Roman"/>
                <w:lang w:eastAsia="ar-SA"/>
              </w:rPr>
              <w:t xml:space="preserve"> этап на 2024-2030 гг.</w:t>
            </w:r>
          </w:p>
        </w:tc>
      </w:tr>
      <w:tr>
        <w:trPr>
          <w:trHeight w:val="638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suppressAutoHyphens w:val="true"/>
              <w:spacing w:lineRule="auto" w:line="276"/>
              <w:ind w:right="-2" w:hanging="0"/>
              <w:rPr/>
            </w:pPr>
            <w:r>
              <w:rPr>
                <w:rFonts w:eastAsia="Times New Roman"/>
                <w:lang w:eastAsia="ar-SA"/>
              </w:rPr>
              <w:t>(</w:t>
            </w:r>
            <w:r>
              <w:rPr>
                <w:rFonts w:eastAsia="Times New Roman"/>
                <w:lang w:val="en-US" w:eastAsia="ar-SA"/>
              </w:rPr>
              <w:t>I</w:t>
            </w:r>
            <w:r>
              <w:rPr>
                <w:rFonts w:eastAsia="Times New Roman"/>
                <w:lang w:eastAsia="ar-SA"/>
              </w:rPr>
              <w:t xml:space="preserve"> этап)</w:t>
            </w:r>
          </w:p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сточн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76"/>
              <w:ind w:right="-2" w:hanging="0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(тыс.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ру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22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23 год</w:t>
            </w:r>
          </w:p>
        </w:tc>
      </w:tr>
      <w:tr>
        <w:trPr>
          <w:trHeight w:val="57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14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8,0</w:t>
            </w:r>
          </w:p>
        </w:tc>
      </w:tr>
      <w:tr>
        <w:trPr>
          <w:trHeight w:val="38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бюджет М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7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4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1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4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10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4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ar-SA"/>
              </w:rPr>
              <w:t>824</w:t>
            </w: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,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391,0</w:t>
            </w:r>
          </w:p>
        </w:tc>
      </w:tr>
      <w:tr>
        <w:trPr>
          <w:trHeight w:val="50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ные источн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17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18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39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49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5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ar-SA"/>
              </w:rPr>
              <w:t>4</w:t>
            </w: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25,0</w:t>
            </w:r>
          </w:p>
        </w:tc>
      </w:tr>
      <w:tr>
        <w:trPr>
          <w:trHeight w:val="59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всего по источника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7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4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2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23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5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55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1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ar-SA"/>
              </w:rPr>
              <w:t>510</w:t>
            </w: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,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ar-SA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24,0</w:t>
            </w:r>
          </w:p>
        </w:tc>
      </w:tr>
      <w:tr>
        <w:trPr>
          <w:trHeight w:val="593" w:hRule="atLeast"/>
        </w:trPr>
        <w:tc>
          <w:tcPr>
            <w:tcW w:w="11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593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2" w:hanging="0"/>
              <w:rPr/>
            </w:pPr>
            <w:r>
              <w:rPr>
                <w:rFonts w:eastAsia="Times New Roman"/>
                <w:lang w:eastAsia="ar-SA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suppressAutoHyphens w:val="true"/>
              <w:spacing w:lineRule="auto" w:line="276"/>
              <w:ind w:right="-2" w:hanging="0"/>
              <w:rPr/>
            </w:pPr>
            <w:r>
              <w:rPr>
                <w:rFonts w:eastAsia="Times New Roman"/>
                <w:lang w:eastAsia="ar-SA"/>
              </w:rPr>
              <w:t>(</w:t>
            </w:r>
            <w:r>
              <w:rPr>
                <w:rFonts w:eastAsia="Times New Roman"/>
                <w:lang w:val="en-US" w:eastAsia="ar-SA"/>
              </w:rPr>
              <w:t>II</w:t>
            </w:r>
            <w:r>
              <w:rPr>
                <w:rFonts w:eastAsia="Times New Roman"/>
                <w:lang w:eastAsia="ar-SA"/>
              </w:rPr>
              <w:t xml:space="preserve"> этап)</w:t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сточн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76"/>
              <w:ind w:right="-2" w:hanging="0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(тыс.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ру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24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25</w:t>
            </w:r>
          </w:p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26</w:t>
            </w:r>
          </w:p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27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2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8</w:t>
            </w:r>
          </w:p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2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9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30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год</w:t>
            </w:r>
          </w:p>
        </w:tc>
      </w:tr>
      <w:tr>
        <w:trPr>
          <w:trHeight w:val="59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9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7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14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9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бюджет М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7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3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22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9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ные источн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9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всего по источника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4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48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3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39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жидаемые результаты реализации муниципальной программы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20" w:right="-2" w:hanging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личество зарегистрированных пожаров - 72 ед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720" w:right="-2" w:hanging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личество погибших при пожаре людей -  менее 5 чел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720" w:right="-2" w:hanging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ровень преступности – 8,4 количество единиц в расчете на 1 тыс. населения</w:t>
            </w:r>
          </w:p>
        </w:tc>
      </w:tr>
    </w:tbl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в паспорте подпрограммы № 1 «</w:t>
      </w:r>
      <w:r>
        <w:rPr>
          <w:bCs/>
          <w:sz w:val="28"/>
          <w:szCs w:val="28"/>
        </w:rPr>
        <w:t>Пожарная безопасность и гражданская оборона</w:t>
      </w:r>
      <w:r>
        <w:rPr>
          <w:sz w:val="28"/>
          <w:szCs w:val="28"/>
        </w:rPr>
        <w:t>» раздел «</w:t>
      </w:r>
      <w:r>
        <w:rPr>
          <w:color w:val="000000"/>
          <w:sz w:val="28"/>
          <w:szCs w:val="28"/>
        </w:rPr>
        <w:t>Объемы и источники финансирования подпрограммы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.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35"/>
        <w:gridCol w:w="1984"/>
        <w:gridCol w:w="834"/>
        <w:gridCol w:w="830"/>
        <w:gridCol w:w="834"/>
        <w:gridCol w:w="831"/>
        <w:gridCol w:w="835"/>
        <w:gridCol w:w="831"/>
        <w:gridCol w:w="830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бъемы и источники финансирования подпрограммы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I </w:t>
            </w:r>
            <w:r>
              <w:rPr>
                <w:color w:val="000000"/>
                <w:sz w:val="18"/>
                <w:szCs w:val="18"/>
              </w:rPr>
              <w:t>эта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" w:hanging="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right="-139" w:hanging="95"/>
              <w:jc w:val="center"/>
              <w:rPr/>
            </w:pPr>
            <w:r>
              <w:rPr>
                <w:sz w:val="20"/>
                <w:szCs w:val="20"/>
              </w:rPr>
              <w:t>(тыс. ру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4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23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6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2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тыс.руб.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35"/>
        <w:gridCol w:w="1847"/>
        <w:gridCol w:w="971"/>
        <w:gridCol w:w="830"/>
        <w:gridCol w:w="834"/>
        <w:gridCol w:w="834"/>
        <w:gridCol w:w="832"/>
        <w:gridCol w:w="831"/>
        <w:gridCol w:w="830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бъемы и источники финансирования подпрограммы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II </w:t>
            </w:r>
            <w:r>
              <w:rPr>
                <w:color w:val="000000"/>
                <w:sz w:val="18"/>
                <w:szCs w:val="18"/>
              </w:rPr>
              <w:t>эта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" w:hanging="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right="-139" w:hanging="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9 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92,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6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1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1"/>
        <w:shd w:fill="FFFFFF" w:val="clear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4. в паспорте программы № 1 Подпрограмму муниципальной программы «Пожарная безопасность и гражданская оборона» (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этап) изложить в новой редакции, «Пожарная безопасность и обеспечение безопасности безхозяйных и находящихся в муниципальной собственности гидротехнических сооружений, гражданская оборона района»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_GoBack"/>
      <w:bookmarkEnd w:id="0"/>
      <w:r>
        <w:rPr>
          <w:sz w:val="28"/>
          <w:szCs w:val="28"/>
        </w:rPr>
        <w:t>1.5. в паспорте подпрограммы № 2 «Профилактика правонарушений» раздел «</w:t>
      </w:r>
      <w:r>
        <w:rPr>
          <w:color w:val="000000"/>
          <w:sz w:val="28"/>
          <w:szCs w:val="28"/>
        </w:rPr>
        <w:t>Объемы и источники финансирования подпрограммы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224"/>
        <w:gridCol w:w="1949"/>
        <w:gridCol w:w="832"/>
        <w:gridCol w:w="833"/>
        <w:gridCol w:w="831"/>
        <w:gridCol w:w="831"/>
        <w:gridCol w:w="832"/>
        <w:gridCol w:w="834"/>
        <w:gridCol w:w="830"/>
      </w:tblGrid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Объемы и источники </w:t>
            </w:r>
            <w:r>
              <w:rPr>
                <w:color w:val="000000"/>
                <w:sz w:val="16"/>
                <w:szCs w:val="16"/>
              </w:rPr>
              <w:t xml:space="preserve">финансирования </w:t>
            </w:r>
            <w:r>
              <w:rPr>
                <w:color w:val="000000"/>
                <w:sz w:val="18"/>
                <w:szCs w:val="18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I </w:t>
            </w:r>
            <w:r>
              <w:rPr>
                <w:color w:val="000000"/>
                <w:sz w:val="18"/>
                <w:szCs w:val="18"/>
              </w:rPr>
              <w:t>эта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509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64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6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73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6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6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224"/>
        <w:gridCol w:w="1949"/>
        <w:gridCol w:w="832"/>
        <w:gridCol w:w="833"/>
        <w:gridCol w:w="831"/>
        <w:gridCol w:w="831"/>
        <w:gridCol w:w="832"/>
        <w:gridCol w:w="834"/>
        <w:gridCol w:w="830"/>
      </w:tblGrid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«Объемы и источники </w:t>
            </w:r>
            <w:r>
              <w:rPr>
                <w:color w:val="000000"/>
                <w:sz w:val="16"/>
                <w:szCs w:val="16"/>
              </w:rPr>
              <w:t xml:space="preserve">финансирования </w:t>
            </w:r>
            <w:r>
              <w:rPr>
                <w:color w:val="000000"/>
                <w:sz w:val="18"/>
                <w:szCs w:val="18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II </w:t>
            </w:r>
            <w:r>
              <w:rPr>
                <w:color w:val="000000"/>
                <w:sz w:val="18"/>
                <w:szCs w:val="18"/>
              </w:rPr>
              <w:t>эта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6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169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362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232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531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ложения программы № 3,4 изложить в новой редакции согласно приложениям 1,2 к настоящему постановлению.</w:t>
      </w:r>
    </w:p>
    <w:p>
      <w:pPr>
        <w:pStyle w:val="Normal"/>
        <w:ind w:firstLine="540"/>
        <w:jc w:val="both"/>
        <w:rPr/>
      </w:pPr>
      <w:bookmarkStart w:id="1" w:name="_GoBack"/>
      <w:bookmarkEnd w:id="1"/>
      <w:r>
        <w:rPr>
          <w:sz w:val="28"/>
          <w:szCs w:val="28"/>
        </w:rPr>
        <w:t>3. Настоящее постановление подлежит официальному опубликованию в газете «Псковская провинция» и размещению в сети Интернет на официальном сайте муниципального образования «Псковский район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 возложить</w:t>
        <w:br/>
        <w:t xml:space="preserve">на Первого заместителя Главы Администрации Псковского района </w:t>
        <w:br/>
        <w:t>Ива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Псковского района                                                                          Н.А. Федорова</w:t>
      </w:r>
    </w:p>
    <w:p>
      <w:pPr>
        <w:sectPr>
          <w:headerReference w:type="default" r:id="rId3"/>
          <w:type w:val="nextPage"/>
          <w:pgSz w:w="11906" w:h="16838"/>
          <w:pgMar w:left="1440" w:right="748" w:gutter="0" w:header="709" w:top="765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</w:rPr>
      </w:pPr>
      <w:r>
        <w:rPr>
          <w:rFonts w:eastAsia="Times New Roman"/>
        </w:rPr>
        <w:t>Приложение №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</w:rPr>
      </w:pPr>
      <w:r>
        <w:rPr>
          <w:rFonts w:eastAsia="Times New Roman"/>
        </w:rPr>
        <w:t>к постановлению Администрации Псковск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/>
      </w:pPr>
      <w:r>
        <w:rPr>
          <w:rFonts w:eastAsia="Times New Roman"/>
        </w:rPr>
        <w:t>от  ______________ № ____</w:t>
      </w:r>
      <w:r>
        <w:rPr>
          <w:rFonts w:eastAsia="Times New Roman"/>
          <w:sz w:val="2"/>
          <w:szCs w:val="2"/>
        </w:rPr>
        <w:t xml:space="preserve"> .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color w:val="000000"/>
        </w:rPr>
        <w:t xml:space="preserve"> </w:t>
      </w:r>
      <w:r>
        <w:rPr/>
        <w:t>муниципальной программы  Пск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bCs/>
          <w:color w:val="000000"/>
        </w:rPr>
        <w:t xml:space="preserve">Обеспечение безопасности граждан на территории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Псковского района</w:t>
      </w:r>
      <w:r>
        <w:rPr/>
        <w:t>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УРСНОЕ ОБЕСПЕЧЕНИЕ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</w:rPr>
        <w:t>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этап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Обеспечение безопасности граждан</w:t>
      </w: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на территории Псковского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8"/>
          <w:u w:val="single"/>
        </w:rPr>
      </w:r>
    </w:p>
    <w:tbl>
      <w:tblPr>
        <w:tblW w:w="15876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3249"/>
        <w:gridCol w:w="3402"/>
        <w:gridCol w:w="850"/>
        <w:gridCol w:w="851"/>
        <w:gridCol w:w="850"/>
        <w:gridCol w:w="709"/>
        <w:gridCol w:w="850"/>
        <w:gridCol w:w="993"/>
        <w:gridCol w:w="1134"/>
        <w:gridCol w:w="2409"/>
      </w:tblGrid>
      <w:tr>
        <w:trPr>
          <w:tblHeader w:val="true"/>
          <w:trHeight w:val="378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рограммы, подпрограммы, основного мероприят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расходов (тыс.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исани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_Опис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blHeader w:val="true"/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«Обеспечение безопасности граждан на территории Псковского района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в том числе: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8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,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,1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3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,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8,1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,0</w:t>
            </w:r>
          </w:p>
        </w:tc>
      </w:tr>
      <w:tr>
        <w:trPr>
          <w:trHeight w:val="25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1 «Пожарная безопасность и гражданская оборона района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в том числе: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,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,4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,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,4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,3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запаса топлива для целей пожар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482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финансовых услуг по открытию и ведению банковского счета в иностранной валюте в рамках международного проекта "Локализация пожара" ("Россия -Эстония"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казанию услуг по проведению аудита международного крупномасштабного проекта «Локализация пожара «(«Россия – Эстония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1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сходы на реализацию мероприятий в рамках основного мероприятия «</w:t>
            </w:r>
            <w:r>
              <w:rPr>
                <w:color w:val="000000"/>
                <w:sz w:val="18"/>
                <w:szCs w:val="18"/>
              </w:rPr>
              <w:t>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организационных мероприятий в рамках международного проекта “Локализация пожара” («Россия – Эстония»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стройство и очистку пожарных водоемов, приобретение оборудования для тушения пожаров в рамках реализации мероприятий международного проекта «Локализация пожара» ( «Россия – Эстония»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устройство и очистку пожарных водоемов, приобретение оборудования для тушения пожаров в рамках реализации мероприятий международного проекта </w:t>
            </w:r>
            <w:r>
              <w:rPr>
                <w:color w:val="000000"/>
                <w:sz w:val="18"/>
                <w:szCs w:val="18"/>
              </w:rPr>
              <w:t xml:space="preserve">“Локализация пожара” («Россия – Эстония») </w:t>
            </w:r>
            <w:r>
              <w:rPr>
                <w:sz w:val="18"/>
                <w:szCs w:val="18"/>
              </w:rPr>
              <w:t>за счет средств посел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8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устройство и очистку пожарных водоемов, приобретение оборудования для тушения пожаров, организацию мероприятий в рамках реализации мероприятий международного проекта </w:t>
            </w:r>
            <w:r>
              <w:rPr>
                <w:color w:val="000000"/>
                <w:sz w:val="18"/>
                <w:szCs w:val="18"/>
              </w:rPr>
              <w:t xml:space="preserve">“Локализация пожара” («Россия – Эстония») </w:t>
            </w: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9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атериально-техническое обеспечение в рамках мероприятий по пожарной безопас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2 «Обеспечение мер по гражданской обороне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,0</w:t>
            </w:r>
          </w:p>
        </w:tc>
      </w:tr>
      <w:tr>
        <w:trPr>
          <w:trHeight w:val="257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2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2 «Профилактика правонаруше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в том числе: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8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,7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,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,7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1 «Профилактика правонарушений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,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,70</w:t>
            </w:r>
          </w:p>
        </w:tc>
      </w:tr>
      <w:tr>
        <w:trPr>
          <w:trHeight w:val="636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едение мероприятий по профилактике правонарушений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,0</w:t>
            </w:r>
          </w:p>
        </w:tc>
      </w:tr>
      <w:tr>
        <w:trPr>
          <w:trHeight w:val="636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овное мероприятие «Антикоррупционные мероприят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оциологических исследований, реализуемых антикоррупционных мер с различными группами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</w:rPr>
      </w:pPr>
      <w:r>
        <w:rPr>
          <w:rFonts w:eastAsia="Times New Roman"/>
        </w:rPr>
        <w:t>Приложение №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</w:rPr>
      </w:pPr>
      <w:r>
        <w:rPr>
          <w:rFonts w:eastAsia="Times New Roman"/>
        </w:rPr>
        <w:t>к постановлению Администрации Псковск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/>
      </w:pPr>
      <w:r>
        <w:rPr>
          <w:rFonts w:eastAsia="Times New Roman"/>
        </w:rPr>
        <w:t>от  ________________ № ______</w:t>
      </w:r>
      <w:r>
        <w:rPr>
          <w:rFonts w:eastAsia="Times New Roman"/>
          <w:sz w:val="2"/>
          <w:szCs w:val="2"/>
        </w:rPr>
        <w:t xml:space="preserve"> .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color w:val="000000"/>
        </w:rPr>
        <w:t xml:space="preserve"> </w:t>
      </w:r>
      <w:r>
        <w:rPr/>
        <w:t>муниципальной программы  Пск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bCs/>
          <w:color w:val="000000"/>
        </w:rPr>
        <w:t xml:space="preserve">Обеспечение безопасности граждан на территории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Псковского района</w:t>
      </w:r>
      <w:r>
        <w:rPr/>
        <w:t>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УРСНОЕ ОБЕСПЕЧЕНИЕ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</w:rPr>
        <w:t>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этап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Обеспечение безопасности граждан</w:t>
      </w: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на территории Псковского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8"/>
          <w:u w:val="single"/>
        </w:rPr>
      </w:r>
    </w:p>
    <w:tbl>
      <w:tblPr>
        <w:tblW w:w="15876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3249"/>
        <w:gridCol w:w="3402"/>
        <w:gridCol w:w="850"/>
        <w:gridCol w:w="851"/>
        <w:gridCol w:w="850"/>
        <w:gridCol w:w="709"/>
        <w:gridCol w:w="850"/>
        <w:gridCol w:w="993"/>
        <w:gridCol w:w="1134"/>
        <w:gridCol w:w="2409"/>
      </w:tblGrid>
      <w:tr>
        <w:trPr>
          <w:tblHeader w:val="true"/>
          <w:trHeight w:val="378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рограммы, подпрограммы, основного мероприят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расходов (тыс.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исани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_Опис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blHeader w:val="true"/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«Обеспечение безопасности граждан на территории Псковского района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в том числе: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4,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4,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ковский МФ ФКУ УИИ УФСИН России по Псковской обла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ковский линейный отдел МВД России на транспорт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1 «Пожарная безопасность и обеспечение безопасности безхозяйных и находящихся в муниципальной собственности гидротехнических сооружений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в том числе: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6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,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запаса топлива для целей пожар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финансовых услуг по открытию и ведению банковского счета в иностранной валюте в рамках международного проекта "Локализация пожара" ("Россия -Эстония"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казанию услуг по проведению аудита международного крупномасштабного проекта «Локализация пожара «(«Россия – Эстония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сходы на реализацию мероприятий в рамках основного мероприятия «</w:t>
            </w:r>
            <w:r>
              <w:rPr>
                <w:color w:val="000000"/>
                <w:sz w:val="18"/>
                <w:szCs w:val="18"/>
              </w:rPr>
              <w:t>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.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организационных мероприятий в рамках международного проекта “Локализация пожара” («Россия – Эстония»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стройство и очистку пожарных водоемов, приобретение оборудования для тушения пожаров в рамках реализации мероприятий международного проекта «Локализация пожара» ( «Россия – Эстония»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устройство и очистку пожарных водоемов, приобретение оборудования для тушения пожаров в рамках реализации мероприятий международного проекта </w:t>
            </w:r>
            <w:r>
              <w:rPr>
                <w:color w:val="000000"/>
                <w:sz w:val="18"/>
                <w:szCs w:val="18"/>
              </w:rPr>
              <w:t xml:space="preserve">“Локализация пожара” («Россия – Эстония») </w:t>
            </w:r>
            <w:r>
              <w:rPr>
                <w:sz w:val="18"/>
                <w:szCs w:val="18"/>
              </w:rPr>
              <w:t>за счет средств посел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8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устройство и очистку пожарных водоемов, приобретение оборудования для тушения пожаров, организацию мероприятий в рамках реализации мероприятий международного проекта </w:t>
            </w:r>
            <w:r>
              <w:rPr>
                <w:color w:val="000000"/>
                <w:sz w:val="18"/>
                <w:szCs w:val="18"/>
              </w:rPr>
              <w:t xml:space="preserve">“Локализация пожара” («Россия – Эстония») </w:t>
            </w: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9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атериально-техническое обеспечение в рамках мероприятий по пожарной безопас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2 «Обеспечение мер по гражданской обороне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«Обеспечение безопасности безхозяйных и находящихся в муниципальной собственности гидротехнических сооружений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обеспечению безопасности гидротехнических сооружений (Торошинская ГЭС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.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о мероприятию: разработка декларации безопасности гидротехнического сооружения, расположенного по адресу дер. Торошино Торошинской волости Псковского района Псковской области на реке Пскове (Торошинская ГЭС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2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2 «Профилактика правонаруше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в том числе: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8,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8,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ковский МФ ФКУ УИИ УФСИН России по Псковской обла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ковский линейный отдел МВД России на транспорт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1 «Профилактика правонарушений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8,0</w:t>
            </w:r>
          </w:p>
        </w:tc>
      </w:tr>
      <w:tr>
        <w:trPr>
          <w:trHeight w:val="636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едение мероприятий по профилактике правонарушений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8,0</w:t>
            </w:r>
          </w:p>
        </w:tc>
      </w:tr>
      <w:tr>
        <w:trPr>
          <w:trHeight w:val="636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. «Проведение мероприятий по социальной адаптации –оказание содействия гражданам в преодолении трудной жизненной ситу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 исполнитель: Территориальный отдел Псковского района комитета по социальной защите Псковской област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ковский МФ ФКУ УИИ УФСИН России по П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. «Проведение мероприятий по социализации, мероприятий по индивидуальной профилактической работы с осужденными без изоляции от общества и с семьями, состоящими на профилактическом учет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 исполнитель: Территориальный отдел Псковского района комитета по социальной защите Псковской област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ковский МФ ФКУ УИИ УФСИН России по П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роприятие. «Проведение лекций в образовательных организациях, а также рабочих коллективах, расположенных на территории Псковского района и приближенных к объектам транспортной инфраструктуры на темы: «Поведение на железной дороге», «Административная ответственность несовершеннолетних», «Железная дорога-зона повышенной опасности», «Профилактика терроризма и экстремистических проявлений», «Наркотические средства. Понятие и ответственность»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Пск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парат Администрации Псков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ий линейный отдел МВД России на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. «проведение межведомственных рейдовых мероприятий на территории Псковского района совместно с сотрудниками транспортной поли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 исполнитель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ий линейный отдел МВД России на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 «проведение и организация оперативно-профилактических мероприятий на территории Псковского района в период весенних, осенних и зимних каникул с целью предотвращения несчастных случаев среди несовершеннолетних, пресечению совершения ими правонарушений и иных антиобщественных дея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 исполнитель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ий линейный отдел МВД России на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овное мероприятие «Антикоррупционные мероприят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оциологических исследований, реализуемых антикоррупционных мер с различными группами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</w:rPr>
      </w:pPr>
      <w:r>
        <w:rPr>
          <w:rFonts w:eastAsia="Times New Roman"/>
        </w:rPr>
        <w:t>Приложение №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</w:rPr>
      </w:pPr>
      <w:r>
        <w:rPr>
          <w:rFonts w:eastAsia="Times New Roman"/>
        </w:rPr>
        <w:t>к постановлению Администрации Псковск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</w:rPr>
      </w:pPr>
      <w:r>
        <w:rPr>
          <w:rFonts w:eastAsia="Times New Roman"/>
        </w:rPr>
        <w:t>от _________________ № ______</w:t>
      </w:r>
      <w:r>
        <w:rPr>
          <w:rFonts w:eastAsia="Times New Roman"/>
          <w:sz w:val="2"/>
          <w:szCs w:val="2"/>
        </w:rPr>
        <w:t xml:space="preserve">.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Приложение № 4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color w:val="000000"/>
        </w:rPr>
        <w:t xml:space="preserve"> </w:t>
      </w:r>
      <w:r>
        <w:rPr/>
        <w:t>муниципальной программы  Пск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bCs/>
          <w:color w:val="000000"/>
        </w:rPr>
        <w:t xml:space="preserve">Обеспечение безопасности граждан на территории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Псковского района</w:t>
      </w:r>
      <w:r>
        <w:rPr/>
        <w:t>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Ы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еспечение безопасности граждан на территории Псковского района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  <w:lang w:val="en-US"/>
        </w:rPr>
        <w:t xml:space="preserve">I </w:t>
      </w:r>
      <w:r>
        <w:rPr>
          <w:b/>
          <w:bCs/>
          <w:color w:val="000000"/>
          <w:sz w:val="28"/>
          <w:szCs w:val="28"/>
        </w:rPr>
        <w:t>этап)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451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4"/>
        <w:gridCol w:w="1985"/>
        <w:gridCol w:w="1701"/>
        <w:gridCol w:w="992"/>
        <w:gridCol w:w="851"/>
        <w:gridCol w:w="850"/>
        <w:gridCol w:w="992"/>
        <w:gridCol w:w="993"/>
        <w:gridCol w:w="992"/>
        <w:gridCol w:w="992"/>
        <w:gridCol w:w="2551"/>
      </w:tblGrid>
      <w:tr>
        <w:trPr>
          <w:tblHeader w:val="true"/>
          <w:trHeight w:val="288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 руб.), год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548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81" w:firstLine="38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81" w:firstLine="3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81" w:firstLine="3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8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Обеспечение безопасности граждан на территории Псковского район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9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,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7220,8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.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81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,1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701,7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6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2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3,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7189,8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78,1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701,7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Пожарная безопасность и гражданская оборона район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32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823,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4847,1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44,4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701,7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23,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4847,1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6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44,4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,7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7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25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328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77,3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701,7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70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084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7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1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77,3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701,7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аса топлива для целей пожарной безопасности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ых услуг по открытию и ведению банковского счета в иностранной валюте в рамках международного проекта "Локализация пожара" ("Россия -Эстония"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казанию услуг по проведению аудита международного крупномасштабного проекта "Локализация пожара" ("Россия - Эстония"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1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1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1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1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1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организационных мероприятий в рамках международного проекта “Локализация пожара” ("Россия - Эстония"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и очистку пожарных водоемов, приобретение оборудования для тушения пожаров, организацию мероприятий в рамках реализации мероприятий международного проекта "Локализация пожара" ("Россия - Эстония"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5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80,7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,7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,7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,7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и очистку пожарных водоемов, приобретение оборудования для тушения пожаров в рамках реализации мероприятий международного проекта “Локализация пожара” ("Россия - Эстония") за счет средств поселений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0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и очистку пожарных водоемов, приобретение оборудования для тушения пожаров в рамках реализации мероприятий международного проекта “Локализация пожара” ("Россия - Эстония") за счет средств местного бюджет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1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атериально-техническое обеспечение в рамках мероприятий по пожарной безопасности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67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7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7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7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67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7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7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7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Профилактика правонарушений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3,7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9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,7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2,7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9,0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,7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2,7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9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,7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,7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9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,7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60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3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3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3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3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7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7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7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7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«Антикоррупционные мероприят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социологических исследований, реализуемых антикоррупционных мер с различными группами населен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</w:rPr>
      </w:pPr>
      <w:r>
        <w:rPr>
          <w:rFonts w:eastAsia="Times New Roman"/>
        </w:rPr>
        <w:t>Приложение №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</w:rPr>
      </w:pPr>
      <w:r>
        <w:rPr>
          <w:rFonts w:eastAsia="Times New Roman"/>
        </w:rPr>
        <w:t>к постановлению Администрации Псковск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</w:rPr>
      </w:pPr>
      <w:r>
        <w:rPr>
          <w:rFonts w:eastAsia="Times New Roman"/>
        </w:rPr>
        <w:t>от ______________ № __________</w:t>
      </w:r>
      <w:r>
        <w:rPr>
          <w:rFonts w:eastAsia="Times New Roman"/>
          <w:sz w:val="2"/>
          <w:szCs w:val="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Приложение № 4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color w:val="000000"/>
        </w:rPr>
        <w:t xml:space="preserve"> </w:t>
      </w:r>
      <w:r>
        <w:rPr/>
        <w:t>муниципальной программы  Пск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bCs/>
          <w:color w:val="000000"/>
        </w:rPr>
        <w:t xml:space="preserve">Обеспечение безопасности граждан на территории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Псковского района</w:t>
      </w:r>
      <w:r>
        <w:rPr/>
        <w:t>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Ы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еспечение безопасности граждан на территории Псковского района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  <w:lang w:val="en-US"/>
        </w:rPr>
        <w:t xml:space="preserve">II </w:t>
      </w:r>
      <w:r>
        <w:rPr>
          <w:b/>
          <w:bCs/>
          <w:color w:val="000000"/>
          <w:sz w:val="28"/>
          <w:szCs w:val="28"/>
        </w:rPr>
        <w:t>этап)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800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4"/>
        <w:gridCol w:w="1985"/>
        <w:gridCol w:w="1701"/>
        <w:gridCol w:w="992"/>
        <w:gridCol w:w="851"/>
        <w:gridCol w:w="850"/>
        <w:gridCol w:w="992"/>
        <w:gridCol w:w="993"/>
        <w:gridCol w:w="992"/>
        <w:gridCol w:w="992"/>
        <w:gridCol w:w="2551"/>
        <w:gridCol w:w="2551"/>
      </w:tblGrid>
      <w:tr>
        <w:trPr>
          <w:tblHeader w:val="true"/>
          <w:trHeight w:val="288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 руб.), год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548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81" w:firstLine="381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81" w:firstLine="381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81" w:firstLine="3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Обеспечение безопасности граждан на территории Псковского район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81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297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284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8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1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1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26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284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Пожарная безопасность и обеспечение безопасности безхозяйных и находящихся в муниципальной собственности гидротехнических сооружений, гражданская оборона район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6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8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1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>4178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6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1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4178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аса топлива для целей пожарной безопасности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ых услуг по открытию и ведению банковского счета в иностранной валюте в рамках международного проекта "Локализация пожара" ("Россия -Эстония"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казанию услуг по проведению аудита международного крупномасштабного проекта "Локализация пожара" ("Россия - Эстония"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.1.4.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организационных мероприятий в рамках международного проекта “Локализация пожара” ("Россия - Эстония"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и очистку пожарных водоемов, приобретение оборудования для тушения пожаров, организацию мероприятий в рамках реализации мероприятий международного проекта "Локализация пожара" ("Россия - Эстония"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и очистку пожарных водоемов, приобретение оборудования для тушения пожаров в рамках реализации мероприятий международного проекта “Локализация пожара” ("Россия - Эстония") за счет средств поселений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и очистку пожарных водоемов, приобретение оборудования для тушения пожаров в рамках реализации мероприятий международного проекта “Локализация пожара” ("Россия - Эстония") за счет средств местного бюджет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атериально-техническое обеспечение в рамках мероприятий по пожарной безопасности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безхозяйных и находящихся в муниципальной собственности гидротехнических сооружений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беспечению безопасности гидротехнических сооружений (Торошинская ГЭС)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.3.1.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по мероприятию: разработка декларации безопасности гидротехнического сооружения, расположенного по адресу дер. Торошино Торошинской волости Псковского района Псковской области на реке Пскове (Торошинская ГЭС)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Профилактика правонарушений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5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9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4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,00</w:t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 «Проведение мероприятий по социальной адаптации –оказание содействия гражданам в преодолении трудной жизненной ситуации»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в. исп.) Территориальный отдел Псковского района комитета по социальной защите Пск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ий МФ ФКУ УИИ УФСИН России по Псковской обла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. «Проведение мероприятий по социализации, мероприятий по индивидуальной профилактической работы с осужденными без изоляции от общества и с семьями, состоящими на профилактическом учете»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в. исп.) Территориальный отдел Псковского района комитета по социальной защите Пск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ий МФ ФКУ УИИ УФСИН России по Псковской обла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 «Проведение лекций в образовательных организациях, а также рабочих коллективах, расположенных на территории Псковского района и приближенных к объектам транспортной инфраструктуры на темы: «Поведение на железной дороге», «Административная ответственность несовершеннолетних», «Железная дорога-зона повышенной опасности», «Профилактика терроризма и экстремистических проявлений», «Наркотические средства. Понятие и ответственность»»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в. исп.)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Пск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ий линейный отдел МВД России на транспорт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 «проведение межведомственных рейдовых мероприятий на территории Псковского района совместно с сотрудниками транспортной полиции»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. исп.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ий линейный отдел МВД России на транспорт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0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 «проведение и организация оперативно-профилактических мероприятий на территории Псковского района в период весенних, осенних и зимних каникул с целью предотвращения несчастных случаев среди несовершеннолетних, пресечению совершения ими правонарушений и иных антиобщественных деяний»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в. исп.)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ий линейный отдел МВД России на транспорт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«Антикоррупционные мероприят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социологических исследований, реализуемых антикоррупционных мер с различными группами населен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134" w:right="458" w:gutter="0" w:header="436" w:top="4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0"/>
    </w:rPr>
  </w:style>
  <w:style w:type="character" w:styleId="WW8Num35z0">
    <w:name w:val="WW8Num3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2">
    <w:name w:val="Название Знак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BodyText2">
    <w:name w:val="Body Text 2 Знак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Верхний колонтитул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2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3">
    <w:name w:val="Нижний колонтитул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21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24">
    <w:name w:val="Основной шрифт абзаца2"/>
    <w:qFormat/>
    <w:rPr/>
  </w:style>
  <w:style w:type="character" w:styleId="WW8Num13z0">
    <w:name w:val="WW8Num13z0"/>
    <w:qFormat/>
    <w:rPr>
      <w:rFonts w:ascii="Segoe UI" w:hAnsi="Segoe UI" w:cs="Segoe UI"/>
    </w:rPr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6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7">
    <w:name w:val="Символ нумерации"/>
    <w:qFormat/>
    <w:rPr>
      <w:b/>
      <w:bCs/>
    </w:rPr>
  </w:style>
  <w:style w:type="character" w:styleId="Style8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 Знак"/>
    <w:qFormat/>
    <w:rPr>
      <w:rFonts w:ascii="Times New Roman" w:hAnsi="Times New Roman" w:eastAsia="Arial" w:cs="Times New Roman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Cambria"/>
      <w:sz w:val="24"/>
      <w:szCs w:val="24"/>
    </w:rPr>
  </w:style>
  <w:style w:type="character" w:styleId="212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13">
    <w:name w:val="Название Знак1"/>
    <w:qFormat/>
    <w:rPr>
      <w:b/>
      <w:sz w:val="24"/>
      <w:lang w:val="en-US"/>
    </w:rPr>
  </w:style>
  <w:style w:type="character" w:styleId="14">
    <w:name w:val="Верхний колонтитул Знак1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Нижний колонтитул Знак1"/>
    <w:qFormat/>
    <w:rPr/>
  </w:style>
  <w:style w:type="character" w:styleId="Style11">
    <w:name w:val="Название Знак"/>
    <w:qFormat/>
    <w:rPr>
      <w:b/>
      <w:sz w:val="24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17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6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b/>
      <w:bCs/>
      <w:sz w:val="28"/>
      <w:szCs w:val="24"/>
    </w:rPr>
  </w:style>
  <w:style w:type="character" w:styleId="42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110"/>
    <w:pPr>
      <w:jc w:val="both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ind w:hanging="1394"/>
      <w:jc w:val="center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w w:val="150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odyText21">
    <w:name w:val="Body Text 2 Знак"/>
    <w:basedOn w:val="Normal"/>
    <w:qFormat/>
    <w:pPr>
      <w:ind w:firstLine="72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Times New Roman"/>
      <w:sz w:val="28"/>
      <w:szCs w:val="28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Times New Roman"/>
      <w:b/>
      <w:b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43">
    <w:name w:val="Название4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Style20">
    <w:name w:val="Обычный (веб)"/>
    <w:basedOn w:val="Normal"/>
    <w:qFormat/>
    <w:pPr>
      <w:suppressAutoHyphens w:val="true"/>
    </w:pPr>
    <w:rPr>
      <w:rFonts w:eastAsia="Times New Roman"/>
    </w:rPr>
  </w:style>
  <w:style w:type="paragraph" w:styleId="114">
    <w:name w:val="Название объекта1"/>
    <w:basedOn w:val="110"/>
    <w:qFormat/>
    <w:pPr>
      <w:jc w:val="center"/>
    </w:pPr>
    <w:rPr>
      <w:b/>
      <w:u w:val="single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21">
    <w:name w:val="Основной текст + 12 пт"/>
    <w:basedOn w:val="TextBody"/>
    <w:qFormat/>
    <w:pPr>
      <w:widowControl/>
      <w:suppressAutoHyphens w:val="false"/>
      <w:overflowPunct w:val="true"/>
      <w:autoSpaceDE w:val="true"/>
      <w:jc w:val="center"/>
      <w:textAlignment w:val="auto"/>
    </w:pPr>
    <w:rPr>
      <w:bCs/>
      <w:sz w:val="24"/>
      <w:szCs w:val="24"/>
    </w:rPr>
  </w:style>
  <w:style w:type="paragraph" w:styleId="221">
    <w:name w:val="Список 22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116">
    <w:name w:val="Продолжение списка1"/>
    <w:basedOn w:val="Normal"/>
    <w:qFormat/>
    <w:pPr>
      <w:suppressAutoHyphens w:val="true"/>
      <w:spacing w:before="0" w:after="120"/>
      <w:ind w:left="283" w:hanging="0"/>
    </w:pPr>
    <w:rPr>
      <w:rFonts w:eastAsia="Times New Roman"/>
    </w:rPr>
  </w:style>
  <w:style w:type="paragraph" w:styleId="222">
    <w:name w:val="Продолжение списка 22"/>
    <w:basedOn w:val="Normal"/>
    <w:qFormat/>
    <w:pPr>
      <w:suppressAutoHyphens w:val="true"/>
      <w:spacing w:before="0" w:after="120"/>
      <w:ind w:left="566" w:hanging="0"/>
    </w:pPr>
    <w:rPr>
      <w:rFonts w:eastAsia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</w:rPr>
  </w:style>
  <w:style w:type="paragraph" w:styleId="29">
    <w:name w:val="Красная строка2"/>
    <w:basedOn w:val="TextBody"/>
    <w:qFormat/>
    <w:pPr>
      <w:widowControl/>
      <w:suppressAutoHyphens w:val="false"/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</w:rPr>
  </w:style>
  <w:style w:type="paragraph" w:styleId="223">
    <w:name w:val="Красная строка 2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eastAsia="Times New Roman" w:cs="Cambria"/>
    </w:rPr>
  </w:style>
  <w:style w:type="paragraph" w:styleId="117">
    <w:name w:val="Цитата1"/>
    <w:basedOn w:val="Normal"/>
    <w:qFormat/>
    <w:pPr>
      <w:suppressAutoHyphens w:val="true"/>
      <w:ind w:left="284" w:right="5243" w:hanging="284"/>
    </w:pPr>
    <w:rPr>
      <w:rFonts w:eastAsia="Times New Roman"/>
      <w:b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4">
    <w:name w:val="Список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215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rFonts w:eastAsia="Times New Roman"/>
    </w:rPr>
  </w:style>
  <w:style w:type="paragraph" w:styleId="118">
    <w:name w:val="Красная строка1"/>
    <w:basedOn w:val="TextBody"/>
    <w:qFormat/>
    <w:pPr>
      <w:widowControl/>
      <w:suppressAutoHyphens w:val="false"/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</w:rPr>
  </w:style>
  <w:style w:type="paragraph" w:styleId="216">
    <w:name w:val="Красная строка 21"/>
    <w:basedOn w:val="TextBodyIndent"/>
    <w:qFormat/>
    <w:pPr>
      <w:ind w:left="283" w:firstLine="210"/>
    </w:pPr>
    <w:rPr/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10">
    <w:name w:val="Цитата 2"/>
    <w:basedOn w:val="Normal"/>
    <w:next w:val="Normal"/>
    <w:qFormat/>
    <w:pPr>
      <w:suppressAutoHyphens w:val="true"/>
    </w:pPr>
    <w:rPr>
      <w:rFonts w:eastAsia="Times New Roman"/>
      <w:i/>
      <w:iCs/>
      <w:color w:val="000000"/>
    </w:rPr>
  </w:style>
  <w:style w:type="paragraph" w:styleId="Western">
    <w:name w:val="western"/>
    <w:basedOn w:val="Normal"/>
    <w:qFormat/>
    <w:pPr>
      <w:shd w:fill="FFFFFF" w:val="clear"/>
      <w:suppressAutoHyphens w:val="true"/>
      <w:spacing w:lineRule="atLeast" w:line="323" w:before="902" w:after="0"/>
      <w:ind w:hanging="318"/>
    </w:pPr>
    <w:rPr>
      <w:rFonts w:ascii="Calibri" w:hAnsi="Calibri" w:eastAsia="Times New Roman" w:cs="Calibri"/>
      <w:sz w:val="26"/>
      <w:szCs w:val="26"/>
    </w:rPr>
  </w:style>
  <w:style w:type="paragraph" w:styleId="119">
    <w:name w:val="красная-строка1"/>
    <w:basedOn w:val="Normal"/>
    <w:qFormat/>
    <w:pPr>
      <w:suppressAutoHyphens w:val="true"/>
      <w:spacing w:before="280" w:after="119"/>
      <w:ind w:firstLine="210"/>
    </w:pPr>
    <w:rPr>
      <w:rFonts w:eastAsia="Times New Roman"/>
      <w:color w:val="000000"/>
    </w:rPr>
  </w:style>
  <w:style w:type="paragraph" w:styleId="Style24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36">
    <w:name w:val="Красная строка3"/>
    <w:basedOn w:val="TextBody"/>
    <w:qFormat/>
    <w:pPr>
      <w:widowControl/>
      <w:suppressAutoHyphens w:val="false"/>
      <w:overflowPunct w:val="true"/>
      <w:autoSpaceDE w:val="true"/>
      <w:spacing w:before="0" w:after="120"/>
      <w:ind w:firstLine="210"/>
      <w:jc w:val="left"/>
    </w:pPr>
    <w:rPr>
      <w:sz w:val="24"/>
      <w:szCs w:val="24"/>
    </w:rPr>
  </w:style>
  <w:style w:type="paragraph" w:styleId="37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41:00Z</dcterms:created>
  <dc:creator>User79</dc:creator>
  <dc:description/>
  <cp:keywords/>
  <dc:language>en-US</dc:language>
  <cp:lastModifiedBy>User85</cp:lastModifiedBy>
  <cp:lastPrinted>2025-01-30T17:23:00Z</cp:lastPrinted>
  <dcterms:modified xsi:type="dcterms:W3CDTF">2025-04-08T12:47:00Z</dcterms:modified>
  <cp:revision>11</cp:revision>
  <dc:subject/>
  <dc:title/>
</cp:coreProperties>
</file>