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х. №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ОМЕР ТЕЛЕФОН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    ПОЛУЧУ: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лично,  почтой РФ, иное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№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архивного отдела аппарата Администрации Пск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__________________________________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 ПЕЧАТ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В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 адрес: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 серия _________№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642"/>
      </w:tblGrid>
      <w:tr>
        <w:trPr/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рхивную справку из: </w:t>
            </w:r>
          </w:p>
          <w:p>
            <w:pPr>
              <w:pStyle w:val="Normal"/>
              <w:ind w:firstLine="1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 книги</w:t>
            </w:r>
          </w:p>
          <w:p>
            <w:pPr>
              <w:pStyle w:val="Normal"/>
              <w:ind w:firstLine="1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й  книги</w:t>
            </w:r>
          </w:p>
          <w:p>
            <w:pPr>
              <w:pStyle w:val="Normal"/>
              <w:ind w:firstLine="1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кадастровой  кни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</w:tr>
      <w:tr>
        <w:trPr/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ь</w:t>
            </w:r>
          </w:p>
        </w:tc>
      </w:tr>
      <w:tr>
        <w:trPr/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5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 на землю  №</w:t>
            </w:r>
          </w:p>
        </w:tc>
        <w:tc>
          <w:tcPr>
            <w:tcW w:w="4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ь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имя</w:t>
            </w:r>
          </w:p>
        </w:tc>
      </w:tr>
      <w:tr>
        <w:trPr>
          <w:trHeight w:val="450" w:hRule="atLeast"/>
        </w:trPr>
        <w:tc>
          <w:tcPr>
            <w:tcW w:w="5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споряжение (решение)</w:t>
            </w:r>
          </w:p>
        </w:tc>
        <w:tc>
          <w:tcPr>
            <w:tcW w:w="4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                             номер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ь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лости, район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чем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земельном пае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еобходима  для  предоставления (</w:t>
            </w:r>
            <w:r>
              <w:rPr>
                <w:rFonts w:cs="Times New Roman" w:ascii="Times New Roman" w:hAnsi="Times New Roman"/>
              </w:rPr>
              <w:t>к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____________________________ ___</w:t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соответствии с Федеральным законом  РФ от 27.07.2006 № 152-ФЗ «О персональных данных» даю согласие  на обработку, а именно  сбор, хранение и уничтожение моих  персональных  данных.                                                                                       </w:t>
            </w:r>
          </w:p>
        </w:tc>
      </w:tr>
      <w:tr>
        <w:trPr>
          <w:trHeight w:val="17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необходимые для подачи заявления (запрос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кумент, подтверждающий лич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сли запрос от доверенного лица гражданина, то к запросу необходимо приложить копию доверенности, заверенную в установленном порядке (нотариально-заверенну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Если запрос о предоставлении  информации  по имуществу  умершего гражданина, то к запросу необходимо приложить копию свидетельства о смерти гражданина и копию(ии) документа(ов), подтверждающего(их) родство заявителя и умершего гражданина: копию свидетельства о рождении, копию свидетельства о бра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заявителя ______________                                       Вх. №  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 запроса   ______________  </w:t>
      </w:r>
      <w:r>
        <w:rPr/>
        <w:t xml:space="preserve">                         </w:t>
      </w:r>
    </w:p>
    <w:p>
      <w:pPr>
        <w:sectPr>
          <w:type w:val="continuous"/>
          <w:pgSz w:w="11906" w:h="16838"/>
          <w:pgMar w:left="1701" w:right="85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357"/>
      <w:pgNumType w:fmt="decimal"/>
      <w:cols w:num="2" w:equalWidth="false" w:sep="false">
        <w:col w:w="4266" w:space="1080"/>
        <w:col w:w="45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6:00Z</dcterms:created>
  <dc:creator>Чернова</dc:creator>
  <dc:description/>
  <dc:language>en-US</dc:language>
  <cp:lastModifiedBy>User131</cp:lastModifiedBy>
  <dcterms:modified xsi:type="dcterms:W3CDTF">2024-01-31T12:46:00Z</dcterms:modified>
  <cp:revision>2</cp:revision>
  <dc:subject/>
  <dc:title/>
</cp:coreProperties>
</file>