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х. №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 ТЕЛЕФО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ПОЛУЧУ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о, почтой РФ, ино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 №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архивного отдела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с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_________________________________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ПЕЧА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В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серия _________№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134" w:right="851" w:gutter="0" w:header="0" w:top="899" w:footer="0" w:bottom="357"/>
          <w:pgNumType w:fmt="decimal"/>
          <w:cols w:num="2" w:equalWidth="false" w:sep="false">
            <w:col w:w="4266" w:space="108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06" w:gutter="0" w:header="0" w:top="567" w:footer="0" w:bottom="357"/>
          <w:pgNumType w:fmt="decimal"/>
          <w:cols w:num="2" w:equalWidth="false" w:sep="false">
            <w:col w:w="4606" w:space="708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выписку  из распоряжения Администрации Пск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мне звания «Ветеран труда», удостоверение выдано «___»___________   19___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еобходима для предоставления в Территориальный отдел Псковского района Комитета по социальной защите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Федеральным законом РФ от 27.07.2006 № 152-ФЗ «О персональных данных» даю согласие  на обработку, а именно  сбор, хранение и уничтожение моих  персональных  данных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х. №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 заявителя ______________                                        Дата   запроса ______________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, необходимые для подачи заявления (запрос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, подтверждающий л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99" w:footer="0" w:bottom="357"/>
      <w:pgNumType w:fmt="decimal"/>
      <w:cols w:num="2" w:equalWidth="false" w:sep="false">
        <w:col w:w="4266" w:space="1080"/>
        <w:col w:w="4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7:00Z</dcterms:created>
  <dc:creator>Чернова</dc:creator>
  <dc:description/>
  <dc:language>en-US</dc:language>
  <cp:lastModifiedBy>User131</cp:lastModifiedBy>
  <dcterms:modified xsi:type="dcterms:W3CDTF">2024-01-31T12:47:00Z</dcterms:modified>
  <cp:revision>2</cp:revision>
  <dc:subject/>
  <dc:title/>
</cp:coreProperties>
</file>