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х. №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 ТЕЛЕФО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ПОЛУЧ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о, почтой РФ, ино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архивного отдела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с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___________________________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 ПЕЧА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КВА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 серия _________№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__________________________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                     </w:t>
      </w:r>
    </w:p>
    <w:p>
      <w:pPr>
        <w:sectPr>
          <w:type w:val="nextPage"/>
          <w:pgSz w:w="11906" w:h="16838"/>
          <w:pgMar w:left="1134" w:right="851" w:gutter="0" w:header="0" w:top="899" w:footer="0" w:bottom="357"/>
          <w:pgNumType w:fmt="decimal"/>
          <w:cols w:num="2" w:equalWidth="false" w:sep="false">
            <w:col w:w="4266" w:space="108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ля вступления в наследство по завещанию (по Закону) являюсь наследником гр. _______________________________________________, который(ая) у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 умершег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_____(</w:t>
      </w:r>
      <w:r>
        <w:rPr>
          <w:rFonts w:cs="Times New Roman" w:ascii="Times New Roman" w:hAnsi="Times New Roman"/>
          <w:sz w:val="20"/>
          <w:szCs w:val="20"/>
        </w:rPr>
        <w:t>дата смер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 на момент смерти  проживал (а) в дерев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,  _______________________волости Псковского района  Псков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еревни)        (наименование волост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, прошу выдать архивную   справку о том, что завещание 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. о. завещ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е  администрацией ___________________________ в реестре  о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вол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 года  за  №____ не отменялось и не изменялос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необходима для предоставления в  нотариальную контору, для вступления в наследств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Федеральным законом РФ от 27.07.2006 № 152-ФЗ «О персональных данных» даю согласие  на обработку, а именно  сбор, хранение и уничтожение моих  персональных  данных.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х. №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 заявителя ______________                                        Дата   запроса ______________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кументы, необходимые для подачи заявления (запроса):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Документ, подтвержда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запрос от доверенного лица гражданина, то к запросу необходимо приложить копию доверенности, заверенную в установленном порядке (нотариально-заверенную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 запросу необходимо приложить копию свидетельства о смерти гражданина (завещателя)  и копию(ии) документа(ов), подтверждающего(их) родство заявителя и умершего гражданина (завещателя): копию свидетельства о рождении, копию свидетельства о брак</w:t>
      </w:r>
    </w:p>
    <w:p>
      <w:pPr>
        <w:sectPr>
          <w:type w:val="continuous"/>
          <w:pgSz w:w="11906" w:h="16838"/>
          <w:pgMar w:left="1134" w:right="851" w:gutter="0" w:header="0" w:top="89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7:00Z</dcterms:created>
  <dc:creator>Чернова</dc:creator>
  <dc:description/>
  <dc:language>en-US</dc:language>
  <cp:lastModifiedBy>User131</cp:lastModifiedBy>
  <dcterms:modified xsi:type="dcterms:W3CDTF">2024-01-31T12:47:00Z</dcterms:modified>
  <cp:revision>2</cp:revision>
  <dc:subject/>
  <dc:title/>
</cp:coreProperties>
</file>