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Исх. №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ourier New"/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ОМЕР ТЕЛЕФО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 ПОЛУЧУ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лично</w:t>
      </w:r>
      <w:r>
        <w:rPr>
          <w:rFonts w:cs="Times New Roman" w:ascii="Times New Roman" w:hAnsi="Times New Roman"/>
          <w:sz w:val="20"/>
          <w:szCs w:val="20"/>
        </w:rPr>
        <w:t xml:space="preserve">, почтой, иное)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№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архивного отдела аппа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с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_______________________________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ПЕЧА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ВАМ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серия _______№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sectPr>
          <w:type w:val="continuous"/>
          <w:pgSz w:w="11906" w:h="16838"/>
          <w:pgMar w:left="1134" w:right="851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еобходима для предоставления </w:t>
      </w:r>
      <w:r>
        <w:rPr>
          <w:rFonts w:cs="Times New Roman" w:ascii="Times New Roman" w:hAnsi="Times New Roman"/>
        </w:rPr>
        <w:t>(куда)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Федеральным законом    РФ от 27.07.2006 № 152-ФЗ «О персональных данных» даю согласие  на обработку, а именно  сбор, хранение и уничтожение моих  персональных  данных.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х. № 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 заявителя ______________                                          Дата   запроса ______________     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кументы, необходимые для подачи заявления (запроса)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>1. Документ, подтверждающий лич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запрос о сведениях по заработной плате  или о подтверждении стажа работы, то к запросу необходимо приложить копию  трудовой книжки, за указанный в запросе временной пери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Чернова</dc:creator>
  <dc:description/>
  <dc:language>en-US</dc:language>
  <cp:lastModifiedBy>User131</cp:lastModifiedBy>
  <dcterms:modified xsi:type="dcterms:W3CDTF">2024-01-31T12:48:00Z</dcterms:modified>
  <cp:revision>2</cp:revision>
  <dc:subject/>
  <dc:title/>
</cp:coreProperties>
</file>