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/>
        <w:t>29.09.2023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 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сковский район» на 2024 г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бщественное обсуждение проводится в период с 2 октября 2023 года  по 31 октября 2023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4 год», а так же </w:t>
      </w:r>
      <w:r>
        <w:rPr>
          <w:iCs/>
          <w:sz w:val="28"/>
          <w:szCs w:val="28"/>
        </w:rPr>
        <w:t>по адресу: г. Псков, ул. О. Кошевого, д.4, до 18 часов  31.10.2023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3-11-01T06:15:00Z</dcterms:modified>
  <cp:revision>3</cp:revision>
  <dc:subject/>
  <dc:title/>
</cp:coreProperties>
</file>