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отношении земельного участка с кадастровым номером 60:18:0020601:65, расположенного по адресу: Псковская область, р-н Псковский, СП «Середкинская волость», д. Верхолино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Распоряжением Администрации Верхолинской волости от 15.05.1998 №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12T19:07:00Z</dcterms:modified>
  <cp:revision>124</cp:revision>
  <dc:subject/>
  <dc:title/>
</cp:coreProperties>
</file>