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18:0020601:68, расположенного по адресу: Псковская область, Псковский район, СП "Середкинская волость", д. Верхолино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от 19.12.1995 №10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2T18:25:00Z</dcterms:modified>
  <cp:revision>120</cp:revision>
  <dc:subject/>
  <dc:title/>
</cp:coreProperties>
</file>