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020601:73, расположенного по адресу: Псковская область, Псковский район, СП "Середкинская волость", д. Верхо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02.12.1992 № 5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9T16:29:00Z</dcterms:modified>
  <cp:revision>130</cp:revision>
  <dc:subject/>
  <dc:title/>
</cp:coreProperties>
</file>