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18:0020604:12, расположенного по адресу: Псковская область, Псковский район, СП "Середкинская волость", д. Верхолино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11.11.1992 № 4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21T14:42:00Z</dcterms:modified>
  <cp:revision>132</cp:revision>
  <dc:subject/>
  <dc:title/>
</cp:coreProperties>
</file>