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18:0020604:28, расположенного по адресу: Псковская область, Псковский район, СП "Середкинская волость", д. Верхолино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05.02.1993 №6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21T14:56:00Z</dcterms:modified>
  <cp:revision>136</cp:revision>
  <dc:subject/>
  <dc:title/>
</cp:coreProperties>
</file>