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18:0140202:163, расположенного по адресу: Псковская область, р-н Псковский, СП "Писковичская волость", д. Ваулино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196 от 04.07.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9T15:25:00Z</dcterms:modified>
  <cp:revision>93</cp:revision>
  <dc:subject/>
  <dc:title/>
</cp:coreProperties>
</file>