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60:18:0140202:40, расположенного по адресу: Псковская область, р-н. Псковский, СП "Писковичская волость", д. Ваулин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496 от 10.10.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9T16:46:00Z</dcterms:modified>
  <cp:revision>138</cp:revision>
  <dc:subject/>
  <dc:title/>
</cp:coreProperties>
</file>