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18:0140802:113, расположенного по адресу: обл. Псковская, р-н Псковский, волость Писковичская, д. Загорицы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о праве собственности на землю от 25.10.1993 г. № 9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9T15:06:00Z</dcterms:modified>
  <cp:revision>89</cp:revision>
  <dc:subject/>
  <dc:title/>
</cp:coreProperties>
</file>