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140802:86, расположенного по адресу: Псковская область, р-н Псковский, СП "Писковичская волость", д. Загорицы, д. 6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на право собственности на землю от 02.08.1995 г. № 071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3:23:00Z</dcterms:modified>
  <cp:revision>103</cp:revision>
  <dc:subject/>
  <dc:title/>
</cp:coreProperties>
</file>