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18:0140802:90, расположенного по адресу: обл. Псковская, р-н Псковский, волость Писковичская, д. Загорицы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на право собственности на землю от 01.10.1998 г. № 07036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5:09:00Z</dcterms:modified>
  <cp:revision>105</cp:revision>
  <dc:subject/>
  <dc:title/>
</cp:coreProperties>
</file>