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141501:119, расположенного по адресу: Псковская область, р-н. Псковский, СП "Писковичская волость", д. Муровицы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                  № 2598 от 06.04.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4:34:00Z</dcterms:modified>
  <cp:revision>96</cp:revision>
  <dc:subject/>
  <dc:title/>
</cp:coreProperties>
</file>