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141901:34, расположенного по адресу: Псковская область, р-н. Псковский, СП "Писковичская волость", д. Писковичи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                  № 0693005 от 11.12.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13T11:24:00Z</dcterms:modified>
  <cp:revision>104</cp:revision>
  <dc:subject/>
  <dc:title/>
</cp:coreProperties>
</file>