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 отношении земельного участка с кадастровым номером 60:18:0141901:40, расположенного по адресу: Псковская область, р-н. Псковский, СП "Писковичская волость", д. Писковичи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                  № 0693005 от 11.12.199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3T11:40:00Z</dcterms:modified>
  <cp:revision>106</cp:revision>
  <dc:subject/>
  <dc:title/>
</cp:coreProperties>
</file>