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60:18:0142304:91, расположенного по адресу: обл. Псковская, р-н Псковский, волость Писковичская, д. Хотицы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аво собственности гражданина на указанный в пункте                             1 настоящего распоряжения земельный участок подтверждается свидетельством на право собственности на землю от 17.11.1994 г. № 1652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13T14:47:00Z</dcterms:modified>
  <cp:revision>135</cp:revision>
  <dc:subject/>
  <dc:title/>
</cp:coreProperties>
</file>