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180302:100, расположенного по адресу: Псковская область, р-н. Псковский, СП "Тямшанская волость", д. Бабаев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913 от 26.07.199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07:25:00Z</dcterms:modified>
  <cp:revision>53</cp:revision>
  <dc:subject/>
  <dc:title/>
</cp:coreProperties>
</file>