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01:15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обл. Псковская, г. Псков, Снт Подлипье-2, уч.587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ельный участок№ 26784от 02.06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5:46:00Z</dcterms:modified>
  <cp:revision>97</cp:revision>
  <dc:subject/>
  <dc:title/>
</cp:coreProperties>
</file>