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3:34, расположенного по адресу: обл. Псковская, г. Псков, Снт Подлипье-2, уч. 509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99 от 07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7:26:00Z</dcterms:modified>
  <cp:revision>76</cp:revision>
  <dc:subject/>
  <dc:title/>
</cp:coreProperties>
</file>