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3:37, расположенного по адресу: обл. Псковская, г. Псков, Снт Подлипье-2, уч.506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96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2:56:00Z</dcterms:modified>
  <cp:revision>76</cp:revision>
  <dc:subject/>
  <dc:title/>
</cp:coreProperties>
</file>