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3:46, расположенного по адресу: обл. Псковская, г. Псков, Снт Подлипье-2, уч.503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083 от 05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5T11:26:00Z</dcterms:modified>
  <cp:revision>70</cp:revision>
  <dc:subject/>
  <dc:title/>
</cp:coreProperties>
</file>