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тношении земельного участка с кадастровым номером 60:27:0300604:18, расположенного по адресу: </w:t>
        <w:tab/>
        <w:t>обл. Псковская, г. Псков, Снт Подлипье-2, уч.411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ки  на указанный в пункте 1 настоящего распоряжения земельный участок подтверждается свидетельством на право собственности на землю бессрочного (постоянного) пользования землей № 26113 от 06.04.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13T11:00:00Z</dcterms:modified>
  <cp:revision>102</cp:revision>
  <dc:subject/>
  <dc:title/>
</cp:coreProperties>
</file>