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4:21, расположенного по адресу: обл. Псковская, г. Псков, Снт Подлипье-2, уч.414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110 от 06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7:00:00Z</dcterms:modified>
  <cp:revision>72</cp:revision>
  <dc:subject/>
  <dc:title/>
</cp:coreProperties>
</file>