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04:7, расположенного по адресу: обл. Псковская, г. Псков, Снт Подлипье-2, уч.40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117 от 06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7:02:00Z</dcterms:modified>
  <cp:revision>106</cp:revision>
  <dc:subject/>
  <dc:title/>
</cp:coreProperties>
</file>