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21310</wp:posOffset>
            </wp:positionV>
            <wp:extent cx="810895" cy="10134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8"/>
        </w:rPr>
        <w:t>АДМИНИСТРАЦИЯ ПСКОВСКОГО РАЙОНА</w:t>
      </w:r>
    </w:p>
    <w:p>
      <w:pPr>
        <w:pStyle w:val="Heading1"/>
        <w:spacing w:lineRule="auto" w:line="360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«__»  _______ </w:t>
      </w:r>
      <w:r>
        <w:rPr>
          <w:sz w:val="28"/>
          <w:szCs w:val="28"/>
        </w:rPr>
        <w:t>2024 года                                                                        №</w:t>
      </w:r>
      <w:r>
        <w:rPr>
          <w:sz w:val="26"/>
          <w:szCs w:val="26"/>
        </w:rPr>
        <w:t xml:space="preserve">  ____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г. Пск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</w:t>
      </w:r>
    </w:p>
    <w:p>
      <w:pPr>
        <w:pStyle w:val="3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правообладателя ране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тенного земельного участка</w:t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                  № 218-ФЗ «О государственной регистрации недвижимости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 отношении земельного участка с кадастровым номером 60:27:0300605:23, расположенного по адресу: обл. Псковская, г. Псков, Снт Подлипье-2, уч.472, выявлен его правообладатель, владеющий данным земельным участком на праве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аво собственности гражданина на указанный в пункте 1 настоящего распоряжения земельный участок подтверждается свидетельством на право собственности на землю № 26077 от 05.04.199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митету по управлению муниципальным имуществом Псковского район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Псковского района                                                          Н.А. Федорова</w:t>
      </w:r>
    </w:p>
    <w:p>
      <w:pPr>
        <w:pStyle w:val="3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pacing w:val="100"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06:00Z</dcterms:created>
  <dc:creator>Кристина Рыбалкина</dc:creator>
  <dc:description/>
  <cp:keywords/>
  <dc:language>en-US</dc:language>
  <cp:lastModifiedBy>User50</cp:lastModifiedBy>
  <cp:lastPrinted>2024-08-28T10:27:00Z</cp:lastPrinted>
  <dcterms:modified xsi:type="dcterms:W3CDTF">2024-11-02T10:24:00Z</dcterms:modified>
  <cp:revision>70</cp:revision>
  <dc:subject/>
  <dc:title/>
</cp:coreProperties>
</file>