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5:34, расположенного по адресу: обл. Псковская, г. Псков, Снт Подлипье-2, уч.46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075 от 05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8:51:00Z</dcterms:modified>
  <cp:revision>122</cp:revision>
  <dc:subject/>
  <dc:title/>
</cp:coreProperties>
</file>