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. В отношении земельного участка с кадастровым номером 60:27:0300606:13, расположенного по адресу: обл. Псковская, г. Псков, Снт Подлипье-2, уч.5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№ 21530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9:53:00Z</dcterms:modified>
  <cp:revision>68</cp:revision>
  <dc:subject/>
  <dc:title/>
</cp:coreProperties>
</file>