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0609:11, расположенного по адресу: обл. Псковская, г. Псков, Снт Подлипье-2, уч.32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ки на указанный в пункте 1 настоящего распоряжения земельный участок подтверждается свидетельством на право собственности на землю № 26157 от 06.04.199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2T12:48:00Z</dcterms:modified>
  <cp:revision>74</cp:revision>
  <dc:subject/>
  <dc:title/>
</cp:coreProperties>
</file>