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27:0300609:36, расположенного по адресу: обл. Псковская, г. Псков, Снт Подлипье-2, уч.7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ки 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21960 от 20.12.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2T16:15:00Z</dcterms:modified>
  <cp:revision>102</cp:revision>
  <dc:subject/>
  <dc:title/>
</cp:coreProperties>
</file>