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3:30, расположенного по адресу: обл. Псковская, г. Псков, Снт Подлипье-2, уч.31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5970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14:00Z</dcterms:modified>
  <cp:revision>118</cp:revision>
  <dc:subject/>
  <dc:title/>
</cp:coreProperties>
</file>