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60:27:0300616:38, расположенного по адресу: обл. Псковская, г. Псков, Снт Подлипье-2, уч.210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ки 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25956 от 04.04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12T19:42:00Z</dcterms:modified>
  <cp:revision>110</cp:revision>
  <dc:subject/>
  <dc:title/>
</cp:coreProperties>
</file>