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2001:9, расположенного по адресу: Псковская область, г.Псков, снт Гнильно, уч.29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887969 от 25.10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4:32:00Z</dcterms:modified>
  <cp:revision>131</cp:revision>
  <dc:subject/>
  <dc:title/>
</cp:coreProperties>
</file>