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2003:4, расположенного по адресу: Псковская область, г.Псков, снт Гнильно, уч.26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887964 от 25.10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3:14:00Z</dcterms:modified>
  <cp:revision>129</cp:revision>
  <dc:subject/>
  <dc:title/>
</cp:coreProperties>
</file>