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2004:12, расположенного по адресу: Псковская область, г.Псков, снт Гнильно, уч.21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54121 от 05.08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2:59:00Z</dcterms:modified>
  <cp:revision>125</cp:revision>
  <dc:subject/>
  <dc:title/>
</cp:coreProperties>
</file>