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2004:7, расположенного по адресу: Псковская область, г.Псков, снт Гнильно, уч.20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887582 от 25.10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3:06:00Z</dcterms:modified>
  <cp:revision>127</cp:revision>
  <dc:subject/>
  <dc:title/>
</cp:coreProperties>
</file>