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60:27:0302006:7, расположенного по адресу: Псковская область, г.Псков, снт Гнильно, уч.245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887956 от 25.10.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3T12:38:00Z</dcterms:modified>
  <cp:revision>121</cp:revision>
  <dc:subject/>
  <dc:title/>
</cp:coreProperties>
</file>