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261, расположенного по адресу: Псковская область, г. Псков, снт Калиновщина, уч. 1022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0479334 от 15.05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1T16:37:00Z</dcterms:modified>
  <cp:revision>50</cp:revision>
  <dc:subject/>
  <dc:title/>
</cp:coreProperties>
</file>