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3101:290, расположенного по адресу: Псковская область, г. Псков, СНТ Псковитянка (Калиновщина), уч.155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175078 от 20.12.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21T15:29:00Z</dcterms:modified>
  <cp:revision>109</cp:revision>
  <dc:subject/>
  <dc:title/>
</cp:coreProperties>
</file>