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27:0303101:340, расположенного по адресу: Псковская область, м.р-н Псковский, с.п. Ершовская волость, тер. снт Калиновщина, уч.472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0404726 от 06.01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22T09:44:00Z</dcterms:modified>
  <cp:revision>119</cp:revision>
  <dc:subject/>
  <dc:title/>
</cp:coreProperties>
</file>